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1"/>
        <w:gridCol w:w="1134"/>
        <w:gridCol w:w="3969"/>
        <w:gridCol w:w="567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3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cretaria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cretaria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ción de Proyectos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dor de Proyectos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/A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en los trabajo de oficina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Elaborar Documentos de Personal de acuerdo a procedimientos establecido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Realizar tareas, trabajo y funciones de oficin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Atender las solicitudes de servicio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El acomodo documentos en los archiveros se realiza de acuerdo a las normas establecidas por contralorí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La contestación de llamadas  telefónicas se realiza en forma clara, atenta y dando toda la información de acuerdo a políticas establecida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La captura de datos en el equipo de cómputo se realiza de acuerdo a necesidades del departament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La elaboración de oficio, formatos y documentos en máquina de escribir, se realizan según normas de calidad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La recepción de solicitudes de servicio se realiza por las vías de comunicación establecida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La resolución de solicitudes de servicio se realiza en base al programa diario de trabaj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El formato de conformidad o satisfacción del ciudadano contiene toda la información del resultado del trabajo elaboración de oficio, formatos y documentos en máquina de escribir, se realizan según normas de calidad.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Secund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6 Mese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acción con Person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bajo en Equip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Control de Impulsos 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aniz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ego a las Norm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imiento de Equipo de Compu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imiento de trabajo de Ofici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el Manual de Procesos de su áre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m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pie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ARQ. JOEL ELIUD GONZALEZ LO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DE PROYEC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9:54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8T19:27:00Z</dcterms:modified>
  <cp:revision>15</cp:revision>
  <dc:subject/>
  <dc:title/>
</cp:coreProperties>
</file>